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32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4-012071-11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5 января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607060544 от 07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06.12.2024, извещение о составлении протокола об административном правонарушении от </w:t>
      </w:r>
      <w:r>
        <w:rPr>
          <w:color w:val="FF0000"/>
        </w:rPr>
        <w:t>05.11.2024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07060544 от 07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07060544 от 07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18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2182242016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